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ы для развитие мышления у детей 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Цвет и форма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ёнку предлагаются различные по цвету геометрические фигуры.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ётся задание – сюда положишь две такие фигуры (показывают ему карточку определённого цвета), сюда две такие (карточка другого цвета). Ребёнок подбирает к карточке различные фигуры одинакового цвета, т.е. группирует предметы по цвету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жно предложить ребёнку сгруппировать геометрические фигуры по форме. Задание ребёнку: сюда положишь все треугольники, сюда все круги, сюда все квадраты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предложить ребёнку разделить эти фигуры на две группы или разложить на две кучки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Магазин»:</w:t>
      </w:r>
    </w:p>
    <w:p>
      <w:pPr>
        <w:pStyle w:val="Normal"/>
        <w:spacing w:lineRule="auto" w:line="360" w:before="0" w:after="0"/>
        <w:ind w:right="-7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у объясняют, что в магазин привезли много товаров, но их сложили в беспорядке. Предлагается распределить товары по соответствующим отделам. Предварительно оговаривается какие отделы будут в их магазине.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Назови три предмета»: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: ребёнку предлагается поймать мяч и на одно слово взрослого подобрать три, подходящие к нему. Например, к слову мебель –диван, стол, кровать и т.д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Кому что нужно?»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й называет ребёнку профессию. А дети  перечисляют предметы, необходимые для работы. Например: «Сапожник: гвозди, молоток, кожа, сапоги, ботинки…»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Отвечай быстро»:</w:t>
      </w:r>
    </w:p>
    <w:p>
      <w:pPr>
        <w:pStyle w:val="Normal"/>
        <w:spacing w:lineRule="auto" w:line="360" w:before="0" w:after="0"/>
        <w:ind w:right="-7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бросает мяч и называет какой-либо цвет, а ребёнок называет, что бывает такого цвета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изнаком для классификации могут служить качества предмета по материалу: деревянный, металлический, стеклянный и т.д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Продолжай»: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называет не родовое, а видовое понятие, и ребёнок продолжает называть подходящие к нему видовые понятия. Например, взрослый называ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ребёнок называет другие цветы.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Я знаю…»: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у предлагается назвать по пять видов видовых понятий. Ребёнок отвечает: «Я знаю пять овощей:…» и т.д.</w:t>
      </w:r>
    </w:p>
    <w:p>
      <w:pPr>
        <w:pStyle w:val="Normal"/>
        <w:spacing w:lineRule="auto" w:line="360" w:before="0" w:after="0"/>
        <w:ind w:right="-7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Похож – не похож»: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чить детей сравнивать предметы, находить в них признаки различия и сходства, узнавать предметы по описанию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: ребёнку предлагается задумать два предмета, и вспомнить, чем они похожи и чем отличаются, рассказать об этом, а взрослый отгадает эти предметы. Например, ребёнок говорит: «Ползли два жука. Один маленький,  красный, с чёрными точечками, а другой большой, коричневый. Один не жужжит, другой жужжит сильно (божья коровка и майский жук) и т.д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Назови предметы одним словом»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для ребёнка: «Я тебе назову много предметов, а ты мне ответишь, как их можно назвать одним словом». Перечисляются следующие группы предм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шадь, корова, овца, свин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, лиса, медведь, зая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уста, картофель, свёкла, помид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то, шарф, куртка, сви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фли, сапоги, кроссовки, тап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, гуляш, каша, кис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па, берёза, ель, со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, трактор, трамвай, метро;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ы тип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Четвёртый лишний»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игры позволяют не только находить общие и различные свойства предметов, но и объединять предметы в группу по основному, существенному признаку проводить классифик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детям предлагают сильно отличающиеся друг от друга по назначению предметы, наприме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, стул, шкаф, шап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ка, шуба, костюм, чайни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урец, репа, морковь, зая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шадь, кошка, собака, щука;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ёнок выполняет задание правильно, но затрудняется  его словесно обосновать, это делает взрослый. Постепенно ребёнок сам научится делать такие выво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60" w:right="-79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задания усложняются, предлагаются следующие группы предметов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ье, сарафан, юбка, шуба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поги, ботинки, валенки, босоножки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стра, торшер, настольная лампа, солнце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ндыш, мак, ромашка, гриб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, сосна, лиственница, берёза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елка с супом, кастрюля, чайник, ваз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60" w:right="-79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е задание предполагает наличие конфликтной ситуации, например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шаг, жёлтое яблоко, жёлтая груша, оранжевый апельсин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груша, большая репа, большой лимон, маленькое яблочко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дор, свёкла, редиска, красное яблоко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620" w:right="-7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дор, красное яблоко, свёкла, морковь;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Объясните, чем отличаются предметы» (с использованием картинок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пар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ашка и стакан; яблоко и груша; по</w:t>
        <w:softHyphen/>
        <w:t>мидор и яблоко; тарелка и миска; кофта и свитер; стул и кресло; грузовик и легковая машина; самолет и пти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Отгадай предмет по названию его частей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зов, кабина, колеса, руль, фары, дверцы (грузови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вол, ветки, сучья, листья, кора, корни (дерев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о, крышка, стенки, ручки (кастрю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ъезд, этаж, лестница, квартиры, чердак (д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ылья, кабина, хвост, мотор (самолет);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за, лоб, нос, рот, брови, щеки (лиц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, стены, потолок (комн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1408" w:hanging="8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оконник, рама, стекло (окно).            </w:t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  <w:lang w:eastAsia="ru-RU"/>
        </w:rPr>
        <w:t>Для развития логического мышления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eastAsia="ru-RU"/>
        </w:rPr>
        <w:t xml:space="preserve"> можно использовать более сложные игры и раз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 xml:space="preserve">нообразные упражнения. 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Составь предложение».  </w:t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Цель упражнения - развитие способности у детей быстро устанав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ливать разнообразные, иногда совсем неожиданные связи между 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вычными предметами, творчески создавать новые целостные образ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из отдельных разрозненных элементов.</w:t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Детям предлагается придумать три слова, не связанные по смысл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пример «озеро», «карандаш» и «медведь». Затем дается задание -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оставить как можно больше предложений, которые обязательно вклю</w:t>
        <w:softHyphen/>
        <w:t>чали бы в себя эти три слова (можно менять падеж и использовать др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гие слова). Ответы могут быть банальными («Медведь опустил в озе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карандаш»), сложными, с выходом за пределы ситуации, обозначен</w:t>
        <w:softHyphen/>
        <w:t>ной тремя исходными словами и введением новых объектов («Ма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чик взял карандаш и нарисовал медведя, купающегося в озере») и твор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eastAsia="ru-RU"/>
        </w:rPr>
        <w:t>чески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щими эти предметы в нестандартные связ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(«Мальчик, тонкий, как карандаш, стоял возле озера, которое ревел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ак медведь»).</w:t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Исключение лишнего».</w:t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Задача, которую необходимо выполнить ребенку состоит в иск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чении одного предмета, не имеющего некоторого признака, общ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ля остальных.</w:t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Берут любые три слова, например: «собака», «помидор», «солнце»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Надо оставить только те слова, которые обозначают в чем-то сход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едметы, а одно слово, «лишнее», не обладающее этим общим пр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наком, исключить. Следует найти как можно больше вариантов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ключения лишнего слова, а главное - больше признаков, объедин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ющих оставшуюся пару слов и не присущих исключенному, лишнему.</w:t>
      </w:r>
    </w:p>
    <w:p>
      <w:pPr>
        <w:pStyle w:val="Normal"/>
        <w:shd w:fill="FFFFFF" w:val="clear"/>
        <w:spacing w:lineRule="auto" w:line="360" w:before="0" w:after="0"/>
        <w:ind w:right="-16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Не пренебрегая вариантами, которые сразу же напрашиваются (исключить «собаку», а «помидор» и «солнце» оставить, потому что они кру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лые), желательно поискать нестандартные и в то же время очень меч кие решения. Побеждает тот, у кого ответов больше.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Эта игра развивает способность не только устанавливать неожид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ые связи между разрозненными явлениями, но легко переходить от одних связей к другим. Игра учит также одновременно удерживать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ле мышления сразу несколько предметов и сравнивать их межд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бой. Немаловажно, что игра формирует установку на то, что возмо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ны совершенно разные способы объединения и расчленения неко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ой группы предметов, и поэтому не стоит ограничиваться одн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ственным «правильным» решением, а надо искать целое 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множество.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Поиск аналогов».     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Называется какой-либо предмет или явление, например «вертолет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Необходимо выписать как можно больше его аналогов, то есть друг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едметов, сходных с ним по различным существенным признакам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Следует также систематизировать эти аналоги по группам в зависим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сти от того, с учетом какого свойства заданного предмета они подб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лись. Например, в данном случае могут быть названы: «птица», «б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бочка» (летают и садятся); «автобус», «поезд» (транспортные средства);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«штопор» (важные детали вращаются) и другое. Побеждает тот, кто назва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ибольшее число групп аналогов.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Эта игра учит выделять в предмете самые разнообразные свойств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и оперировать в отдельности с каждым из них, формирует способ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лассифицировать явления по их признакам.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Способы применения предметов».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eastAsia="ru-RU"/>
        </w:rPr>
        <w:t xml:space="preserve">Называется какой-либо хорошо известный предмет, например </w:t>
      </w:r>
      <w:r>
        <w:rPr>
          <w:rFonts w:cs="Times New Roman" w:ascii="Times New Roman" w:hAnsi="Times New Roman"/>
          <w:color w:val="000000"/>
          <w:spacing w:val="-12"/>
          <w:w w:val="104"/>
          <w:sz w:val="28"/>
          <w:szCs w:val="28"/>
          <w:lang w:eastAsia="ru-RU"/>
        </w:rPr>
        <w:t>«книга». Задача ребенка — назвать как можно больше различных спо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  <w:lang w:eastAsia="ru-RU"/>
        </w:rPr>
        <w:t xml:space="preserve">собов ее применения: книгу можно использовать как подставку для </w:t>
      </w:r>
      <w:r>
        <w:rPr>
          <w:rFonts w:cs="Times New Roman" w:ascii="Times New Roman" w:hAnsi="Times New Roman"/>
          <w:color w:val="000000"/>
          <w:spacing w:val="-9"/>
          <w:w w:val="104"/>
          <w:sz w:val="28"/>
          <w:szCs w:val="28"/>
          <w:lang w:eastAsia="ru-RU"/>
        </w:rPr>
        <w:t xml:space="preserve">кинопроектора, можно ею прикрыть от посторонних глаз бумаги на </w:t>
      </w:r>
      <w:r>
        <w:rPr>
          <w:rFonts w:cs="Times New Roman" w:ascii="Times New Roman" w:hAnsi="Times New Roman"/>
          <w:color w:val="000000"/>
          <w:spacing w:val="-15"/>
          <w:w w:val="104"/>
          <w:sz w:val="28"/>
          <w:szCs w:val="28"/>
          <w:lang w:eastAsia="ru-RU"/>
        </w:rPr>
        <w:t>столе и так далее. Побеждает тот, кто укажет большее число различных функ</w:t>
      </w:r>
      <w:r>
        <w:rPr>
          <w:rFonts w:cs="Times New Roman" w:ascii="Times New Roman" w:hAnsi="Times New Roman"/>
          <w:color w:val="000000"/>
          <w:spacing w:val="-11"/>
          <w:w w:val="104"/>
          <w:sz w:val="28"/>
          <w:szCs w:val="28"/>
          <w:lang w:eastAsia="ru-RU"/>
        </w:rPr>
        <w:t>ций предмета.</w:t>
      </w:r>
    </w:p>
    <w:p>
      <w:pPr>
        <w:pStyle w:val="Normal"/>
        <w:shd w:fill="FFFFFF" w:val="clear"/>
        <w:spacing w:lineRule="auto" w:line="360" w:before="0" w:after="0"/>
        <w:ind w:right="-23"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  <w:lang w:eastAsia="ru-RU"/>
        </w:rPr>
        <w:t xml:space="preserve">Эта игры развивают способность концентрировать мышление на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eastAsia="ru-RU"/>
        </w:rPr>
        <w:t xml:space="preserve">одном предмете, умение вводить его в самые разные ситуации и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eastAsia="ru-RU"/>
        </w:rPr>
        <w:t xml:space="preserve">взаимосвязи, открывать в обычном предмете неожиданные </w:t>
      </w:r>
      <w:r>
        <w:rPr>
          <w:rFonts w:cs="Times New Roman" w:ascii="Times New Roman" w:hAnsi="Times New Roman"/>
          <w:color w:val="000000"/>
          <w:spacing w:val="25"/>
          <w:w w:val="104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eastAsia="ru-RU"/>
        </w:rPr>
        <w:t>можности.</w:t>
      </w:r>
    </w:p>
    <w:p>
      <w:pPr>
        <w:pStyle w:val="Normal"/>
        <w:shd w:fill="FFFFFF" w:val="clear"/>
        <w:spacing w:lineRule="auto" w:line="360" w:before="0" w:after="0"/>
        <w:ind w:right="-2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32" w:leader="none"/>
        </w:tabs>
        <w:spacing w:lineRule="auto" w:line="360" w:before="0" w:after="0"/>
        <w:ind w:right="-4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32" w:leader="none"/>
        </w:tabs>
        <w:spacing w:lineRule="auto" w:line="360" w:before="0" w:after="0"/>
        <w:ind w:right="-4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408" w:hanging="112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408" w:hanging="11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2:00Z</dcterms:created>
  <dc:creator>Cathrine</dc:creator>
  <dc:description/>
  <cp:keywords/>
  <dc:language>en-US</dc:language>
  <cp:lastModifiedBy>Keynote</cp:lastModifiedBy>
  <dcterms:modified xsi:type="dcterms:W3CDTF">2020-03-18T11:52:00Z</dcterms:modified>
  <cp:revision>2</cp:revision>
  <dc:subject/>
  <dc:title/>
</cp:coreProperties>
</file>